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ednesdays Child (The Quiller Memorandum)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Wednesday's child is a child of woe. </w:t>
        <w:br/>
        <w:t xml:space="preserve">Wednesday's child cries alone, I know. </w:t>
        <w:br/>
        <w:t xml:space="preserve">When you smiled, just for me you smiled, </w:t>
        <w:br/>
        <w:t xml:space="preserve">For a while I forgot I was Wednesday's child. </w:t>
        <w:br/>
        <w:br/>
        <w:t xml:space="preserve">Friday's child wins at love, they say. </w:t>
        <w:br/>
        <w:t xml:space="preserve">In your arms Friday was my day. </w:t>
        <w:br/>
        <w:t xml:space="preserve">Now you're gone, well I should have known, </w:t>
        <w:br/>
        <w:t xml:space="preserve">I am Wednesday's child, born to be alone. </w:t>
        <w:br/>
      </w:r>
    </w:p>
    <w:p>
      <w:pPr>
        <w:pStyle w:val="Normal"/>
        <w:spacing w:before="280" w:after="280"/>
        <w:rPr>
          <w:lang w:val="en"/>
        </w:rPr>
      </w:pPr>
      <w:r>
        <w:rPr>
          <w:rFonts w:eastAsia="Comic Sans MS"/>
          <w:lang w:val="en"/>
        </w:rPr>
        <w:t xml:space="preserve"> </w:t>
      </w:r>
      <w:r>
        <w:rPr>
          <w:lang w:val="en"/>
        </w:rPr>
        <w:t>(Dance)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br/>
        <w:t xml:space="preserve">Now you're gone, well I should have known, </w:t>
        <w:br/>
        <w:t xml:space="preserve">I am Wednesday's child, born to be alone. </w:t>
        <w:br/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43:00Z</dcterms:created>
  <dc:creator>Guy Dearden</dc:creator>
  <dc:description/>
  <cp:keywords/>
  <dc:language>en-US</dc:language>
  <cp:lastModifiedBy>Guy Dearden</cp:lastModifiedBy>
  <dcterms:modified xsi:type="dcterms:W3CDTF">2008-08-24T14:43:00Z</dcterms:modified>
  <cp:revision>2</cp:revision>
  <dc:subject/>
  <dc:title>Fame</dc:title>
</cp:coreProperties>
</file>